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Paul R Joiner B.Sc., P.G.C.E.</w:t>
        <w:tab/>
        <w:tab/>
        <w:tab/>
        <w:tab/>
        <w:tab/>
        <w:tab/>
        <w:tab/>
        <w:t>Greystones</w:t>
      </w:r>
    </w:p>
    <w:p>
      <w:pPr>
        <w:pStyle w:val="Normal"/>
        <w:rPr>
          <w:sz w:val="24"/>
        </w:rPr>
      </w:pPr>
      <w:r>
        <w:rPr>
          <w:sz w:val="24"/>
        </w:rPr>
        <w:t>Clerk of the Council</w:t>
        <w:tab/>
        <w:tab/>
        <w:tab/>
        <w:tab/>
        <w:tab/>
        <w:tab/>
        <w:tab/>
        <w:tab/>
        <w:t>The Spita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01642 7829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051"/>
        <w:gridCol w:w="195"/>
        <w:gridCol w:w="2340"/>
        <w:gridCol w:w="976"/>
      </w:tblGrid>
      <w:tr>
        <w:trPr>
          <w:trHeight w:val="4619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  <w:bookmarkStart w:id="0" w:name="RANGE!I11%25252525252525253AL24"/>
            <w:bookmarkStart w:id="1" w:name="RANGE!I11%25252525252525253AL24"/>
            <w:bookmarkEnd w:id="1"/>
          </w:p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496"/>
              <w:gridCol w:w="2615"/>
              <w:gridCol w:w="1134"/>
            </w:tblGrid>
            <w:tr>
              <w:trPr>
                <w:trHeight w:val="330" w:hRule="atLeast"/>
              </w:trPr>
              <w:tc>
                <w:tcPr>
                  <w:tcW w:w="69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nk reconciliation 20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val="en-US" w:eastAsia="en-GB"/>
                    </w:rPr>
                    <w:t>21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-202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Treasurer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4076.8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usiness No Notice A/C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0.00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4076.85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Comic Sans MS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Comic Sans MS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u w:val="single"/>
                      <w:lang w:eastAsia="en-GB"/>
                    </w:rPr>
                    <w:t>Balance Sheet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1/4/2021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2648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Payments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53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Receipts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6743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  <w:t>Balance at Bank  31/3/20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2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lang w:val="en-US"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407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9391</w:t>
                  </w:r>
                </w:p>
              </w:tc>
              <w:tc>
                <w:tcPr>
                  <w:tcW w:w="2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lang w:eastAsia="en-GB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eastAsia="en-GB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en-US" w:eastAsia="en-GB"/>
                    </w:rPr>
                    <w:t>2939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08885" cy="511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394" r="-394" b="-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Paul</dc:creator>
  <dc:description/>
  <cp:keywords/>
  <dc:language>en-US</dc:language>
  <cp:lastModifiedBy>Paul Joiner</cp:lastModifiedBy>
  <cp:lastPrinted>1995-11-21T17:41:00Z</cp:lastPrinted>
  <dcterms:modified xsi:type="dcterms:W3CDTF">2022-04-19T14:00:00Z</dcterms:modified>
  <cp:revision>3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